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         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UU - Library Updat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2.13 - April 28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) Vernon D. Buerg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U Comman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o place one or more files into a single library (LB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or archiving, data transmission or bac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 LUU   [d:][path]filename[.LBR]  filespec(s) /N /Q /D /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e library name and at least one input member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supplied. The library name may contain a dr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names, and a filename with an extension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extension is omitted, .LBR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may be one or more member file names. Separate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name by one blank. Each member name may inclu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path names, and wildcard characters i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larger than 1024 bytes are automatically sQuee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Greenlaw/Huffman algorithm. You may use the /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 negate sQueezing. If the squeezed file is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original file, an extra step is taken to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maller original file into the library. You may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Q option to bypass this step and put the squee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the file in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put files may be deleted (after being placed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brary file) by using the /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BR file does not exist, you ar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for the size of the library directory.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/nnn option to supply this number and avoi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rror level is set to 1 if LUU terminates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  Written for the IBM PC using DOS 2.0 through DOS 3.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rivate, personal use. Commercial use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85 by Vernon Buerg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940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: 415-994-29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U duplicates the A(dd) and U(pdate) functions of L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ed with LUT and LUE, original file dat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rved and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vantages of LUU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maller, so a copy can be kept on the "system"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aster, mu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handles paths and wildc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etains input file (or member)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eplaces in-place to save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utomatically squeezes files to save disk 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UU - Library Updat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  indicates do Not squeeze the files, plac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s-is, into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indicates that the sQueezed version of the files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to the library whether they are larg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version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indicates that the original files be delete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dded to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n  supplies the number of directory to allocate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library, thus bypassing the prompt. A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o 255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options must be entered after any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That is, at the 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s result in squeezing any file that is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bytes, and placing the squeezed version of the fil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only if it is smaller than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lace all files on drive B which have an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"AQM" into the file called "AQM.LB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U a:AQM.LBR  b:*.A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lace all files on drive B which have a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CT366 into the file PCT366.LBR and do not sQuee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U PCT366 b:PCT366.*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lace all files from drive B which match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"AB??XX.???", and all fil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y "PROD" on drive A which have an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"ASC" into the file "SOURCE.LBR"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"TEST"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U c:\test\source.lbr  b:ab??xx.*  a:\prod\*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lace all files from the current drive into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called "TEST.LBR", and allocate 32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if the library does 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U test *.* /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UU - Library Updat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LBR file consists of a directory and one 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embers". The directory contains from 4 to 256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ntry is 32 bytes long and describes a member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directory entry describes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. Thus, the number of entries allocated is increa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pace allocation is in terms of sectors.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 is 128 bytes long. Four directory entries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ne sector, so the directory is allocated in multi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directory formats recognized by LU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: 1) old LU, 2) LUPC, and 3) new LU86. When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is created, LUU uses the new LU86 directory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UU is updating an existing LBR file, it use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that the file was cre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File status; 0=active, 254=deleted, 255=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Member name; filename in FCB format, dir name is bla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- Offset to data in sectors of 12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- Length of member in sect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all zero for 'old LU'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UPC format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master directory name is ********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Original member file creation date, MM/DD/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 - Original member file creation time,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U86 Director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File status; 0=active, 254=deleted, 255=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Member name; filename in FCB format, dir name is bla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- Offset to data in sectors of 12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- Length of member in sect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CRC word, or zero if Cyclic Redundancy Checking not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- File create date, CP/M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- File create time, DOS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- Date file last updated (replaced), CP/M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 - Time file last updated, DOS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Number of bytes in last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- reserved/unused/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 and time stamp fields vary in format. LUU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U86 format when it creates a library. Otherwi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used when the library was create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mber name for the directory entry is all blan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lows for compatibility checking between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U and LU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UU - Library Updat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, July 30, 198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, August 6, 198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gnore CRC bytes in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Update in place if replacement member is sam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maller, of is last member 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, August 13, 198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recognize new CPM date/time stamp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, December 21, 198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llow multiple member names to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, January 23, 198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efault to LU86 direct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5, April 13, 198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et ERRORLEVEL to 1 if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 DOS functions for displaying messages to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direc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6, May 14, 198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rrect CP/M dates from LU86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7, June 17, 198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rrect MAJOR problem "Updating" the last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sult in damage to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0, June 26, 19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 CRC for LB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 CRC f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-use delete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5, July 13, 19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matically sQueeze files larger than 1024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 /N option to suppress sQuee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8, December 29, 19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 the /nnn option to supply the number of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for new librar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 /D option to delete in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 smaller of original file or squeez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 /Q option to use sQueezed file regardless of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rrect directory update problem if "File not fou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occ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mplement CRC for squeez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9, January 27, 19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rrect losing directory if run out of directory ent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ny oth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3, April 28, 19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rrect replacement of members that we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ee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